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2.71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:      CONTENTS:              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271-1.LZH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TRO.EXE       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270-2.LZH    GRAPHICS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P9DRV.OVL              EPSON 9 PIN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P24DRV.OVL             EPSON 24 PIN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LDRV.OVL              HP LASERJET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270-3.LZH    GRAPHICS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TROEP9.FON            EPSON 9 PIN GRAPHICS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TRO24P.FON            EPSON 24 PIN GRAPHICS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TROHPL.FON            HP LASERJET GRAPHICS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270-4.LZH   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AB.HLP            ASTRO-HELPER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NET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SING.HLP                 "    "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PECTS.HLP                "    "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MOUS.HLP                 "    "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SIGNI.HLP               "    "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OGRD.HLP               "    "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USES.HLP                 "    "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ITS.HLP               "    "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UTPL.HLP                "    "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TROHLP.HLP            ASTRO MAIN HELP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270-5.LZH   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RTHBAS.DAT            BIRTH DATABA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RTHBAS.NDX            BIRTH DATABA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RTHBAS.LST            BIRTH DATABASE POPU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.DAT            LOCATION DATABA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.NDX            LOCATION DATABA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.LST            LOCATION DATABASE POPU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POPLIST.NDX            LOCATION DATABASE POPUP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270-6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NETS.TXT             NAT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NETS.NDX             NATA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HOUSE.TXT            NAT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HOUSE.NDX            NATA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USES.TXT              NAT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USES.NDX              NATA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PECTS.TXT             NAT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PECTS.NDX             NATA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MARY.TXT             NAT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MARY.NDX             NATAL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270-7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SW.EXE               REMOVE OLD ASTRO U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SW.DOC               DOCS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TEST.EXE             SHOW PALETTES OF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HERC.COM              HERCULES SUP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NTFILS.EXE            PRIN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270-8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TRO.MAN               THE ASTRO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.DOC              LICENSE INFORM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DOC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.DOC             INSTALLAT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LST.DOC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270-9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HSE.TXT            COMPATABILIT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HSE.NDX            COMPATABILIT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SUM.TXT            COMPATABILIT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SUM.NDX            COMPATABILIT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HSE.TXT            TRANSIT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HSE.NDX            TRANSIT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ASP.TXT            TRANSIT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ASP.NDX            TRANSITS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                      LICENSE INFORM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             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                             INSTALLAT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ST.DOC                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                         *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AT                           * DATA FILE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3                             * RENAME INSTALL.DAT FOR 3-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.EXE                                 FILE ARCHIVER DE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13.EXE                              FULL LHA 2.13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ADME                                README FILE FOR 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want to upload these files to a BBS, use LHA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and put the files marked with * in it call it AST271-0.LZ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